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川理工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在学生公寓外住宿承诺书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根据有关规定，我本应在学生公寓居住。现因</w:t>
      </w:r>
      <w:r>
        <w:rPr>
          <w:rFonts w:ascii="Symbol" w:hAnsi="Symbol" w:cs="Symbol" w:eastAsia="Symbol"/>
          <w:sz w:val="24"/>
        </w:rPr>
        <w:t></w:t>
      </w:r>
      <w:r>
        <w:rPr>
          <w:sz w:val="24"/>
        </w:rPr>
        <w:t>强烈要求在学生公寓外住宿，愿作如下承诺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一、遵守国家的法律法规和政策，遵守学校的有关规章制度，言行文明，维护学校的声誉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二、申请原因填写属实，如有隐瞒或欺骗，由我本人、家长（含法定监护人、配偶）承担一切后果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三、我在学生公寓外住宿期间的人身和财产安全由我本人、家长（含法定监护人、配偶）负全责，与学校无关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四、我在上学、放学途中或外出、离校期间发生事故，给我或他人人身、财产等造成损害的，由我本人、家长（含法定监护人、配偶）承担一切责任，与学校无关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五、严格遵守学校作息制度，确保自身正常的学习与生活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特此承诺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学生（签字）：</w:t>
      </w:r>
    </w:p>
    <w:p>
      <w:pPr>
        <w:pStyle w:val="Normal"/>
        <w:snapToGrid w:val="false"/>
        <w:spacing w:lineRule="auto" w:line="36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住址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身份证号码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家长、法定监护人或配偶签字：</w:t>
      </w:r>
    </w:p>
    <w:p>
      <w:pPr>
        <w:pStyle w:val="Normal"/>
        <w:snapToGrid w:val="false"/>
        <w:spacing w:lineRule="auto" w:line="36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住址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身份证号码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25:00Z</dcterms:created>
  <dc:creator>钱晓</dc:creator>
  <dc:description/>
  <cp:keywords/>
  <dc:language>en-US</dc:language>
  <cp:lastModifiedBy>鄢万春</cp:lastModifiedBy>
  <cp:lastPrinted>2008-09-02T17:28:00Z</cp:lastPrinted>
  <dcterms:modified xsi:type="dcterms:W3CDTF">2009-12-29T02:31:00Z</dcterms:modified>
  <cp:revision>4</cp:revision>
  <dc:subject/>
  <dc:title/>
</cp:coreProperties>
</file>