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轻化工大学</w:t>
      </w:r>
      <w:r>
        <w:rPr/>
        <w:t>学生自愿降级、延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252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35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级或延期毕业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降级或延期毕业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64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班主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2:00Z</dcterms:created>
  <dc:creator>黎敏</dc:creator>
  <dc:description/>
  <dc:language>en-US</dc:language>
  <cp:lastModifiedBy>dreamsummit</cp:lastModifiedBy>
  <dcterms:modified xsi:type="dcterms:W3CDTF">2019-03-05T06:03:00Z</dcterms:modified>
  <cp:revision>3</cp:revision>
  <dc:subject/>
  <dc:title>四川理工学院学生自愿降级、延期毕业申请表</dc:title>
</cp:coreProperties>
</file>