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四川轻化工大学重新学习课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号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本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院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专业</w:t>
      </w:r>
      <w:r>
        <w:rPr>
          <w:b/>
          <w:bCs/>
          <w:kern w:val="0"/>
          <w:sz w:val="24"/>
          <w:u w:val="single"/>
        </w:rPr>
        <w:t>：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班级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16"/>
        <w:gridCol w:w="946"/>
        <w:gridCol w:w="898"/>
        <w:gridCol w:w="1530"/>
        <w:gridCol w:w="79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学期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7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学术办）审核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06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54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已申请办理重修的同学必须在开学第</w:t>
      </w:r>
      <w:r>
        <w:rPr/>
        <w:t>3</w:t>
      </w:r>
      <w:r>
        <w:rPr/>
        <w:t>周后按届时学校通知到计财处交纳重修费用，并经常注意教务系统各学院关于重修课程上课及考试安排，避免错过上课及考试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此表由学院学术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5:00Z</dcterms:created>
  <dc:creator>黄宗凯</dc:creator>
  <dc:description/>
  <dc:language>en-US</dc:language>
  <cp:lastModifiedBy>dreamsummit</cp:lastModifiedBy>
  <dcterms:modified xsi:type="dcterms:W3CDTF">2019-03-05T06:37:00Z</dcterms:modified>
  <cp:revision>3</cp:revision>
  <dc:subject/>
  <dc:title>四川理工学院重新学习课程申请表</dc:title>
</cp:coreProperties>
</file>