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轻化工大学机械工程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我心目中的好老师</w:t>
      </w:r>
      <w:r>
        <w:rPr>
          <w:b/>
          <w:sz w:val="36"/>
          <w:szCs w:val="36"/>
        </w:rPr>
        <w:t>”评选实施细则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一、组织机构</w:t>
      </w:r>
    </w:p>
    <w:p>
      <w:pPr>
        <w:pStyle w:val="Normal"/>
        <w:spacing w:lineRule="auto" w:line="360"/>
        <w:ind w:firstLine="3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主办：机械工程学院学术办</w:t>
      </w:r>
    </w:p>
    <w:p>
      <w:pPr>
        <w:pStyle w:val="Normal"/>
        <w:spacing w:lineRule="auto" w:line="360"/>
        <w:ind w:firstLine="3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协办：各系、中心、实验中心、学生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二、评选对象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在编在岗、具有授课资格的专任教师，连续两年承担各类教学任务，</w:t>
      </w:r>
      <w:r>
        <w:rPr>
          <w:rFonts w:eastAsia="仿宋_GB2312"/>
          <w:sz w:val="30"/>
          <w:szCs w:val="30"/>
        </w:rPr>
        <w:t>每学年至少讲授一门本科生课程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评选条件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具有高尚的师德、良好的敬业精神和高度的责任心，教学态度良好，教学效果好，在师生中具有模范、表率作用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学生评教在所在本学院排名居前，完成所承担课程的课程实施大纲，课程实施大纲的评价位于本学院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积极参加教学改革、教学研究、教材建设、专业建设，具备较高的教学水平和教学研究能力；实行教改论文准入制度：评选前两年内必须独立或以第一作者公开发表教改论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篇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4. 3</w:t>
      </w:r>
      <w:r>
        <w:rPr>
          <w:rFonts w:eastAsia="仿宋_GB2312"/>
          <w:sz w:val="30"/>
          <w:szCs w:val="30"/>
        </w:rPr>
        <w:t>年内无任何各级各类处分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评选方法与步骤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各学院推荐本学院专任教师，名额为《关于开展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-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学年教学评优的通知》中下达数；本项由学院牵头、学院学生会组织实施评选，确定推荐人选，经学院教授委员会审核，公示无异议后，学院填写汇总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（见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及被推荐人个人信息表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前上报教务处（含电子文本）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教务处对推荐教师进行审查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拟评名单经学校同意，向全校公示、出文并表彰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四、评选参考标准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教学方法多样、课堂内容丰富有趣；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具有创新意识，能将创新创业理念贯穿课程之中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认真负责，不断提高自身能力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信任学生，关爱学生，和学生打成一片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热爱教育事业，学识渊博，教学、科研水平突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举止端庄，仪表整洁，人格魅力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>五、评选方法与步骤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采用评选与推荐相结合的方式，坚持公开、公平、公正的原则。</w:t>
      </w:r>
      <w:r>
        <w:rPr>
          <w:rFonts w:eastAsia="仿宋_GB2312"/>
          <w:sz w:val="30"/>
          <w:szCs w:val="30"/>
        </w:rPr>
        <w:t>学生评选教师候选人。通过</w:t>
      </w:r>
      <w:r>
        <w:rPr>
          <w:rFonts w:eastAsia="仿宋_GB2312"/>
          <w:sz w:val="30"/>
          <w:szCs w:val="30"/>
        </w:rPr>
        <w:t>学生投票选举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依据“我心目中的好老师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评选参考标准；按照得票顺序推荐本学院满足要求的教师，学院教授委员会审核后公示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ind w:left="720" w:hanging="0"/>
        <w:rPr/>
      </w:pPr>
      <w:r>
        <w:rPr/>
        <w:t xml:space="preserve">      “</w:t>
      </w:r>
      <w:r>
        <w:rPr/>
        <w:t>我心目中的好老师”推荐汇总表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8"/>
        <w:gridCol w:w="2268"/>
        <w:gridCol w:w="354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ascii="宋体;SimSun" w:hAnsi="宋体;SimSun" w:cs="宋体;SimSun"/>
          <w:sz w:val="24"/>
        </w:rPr>
        <w:t>学院（签章）：             填表人：         时间：   年   月  日</w:t>
      </w:r>
      <w:r>
        <w:br w:type="page"/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560"/>
        <w:ind w:left="720" w:hanging="0"/>
        <w:rPr/>
      </w:pPr>
      <w:r>
        <w:rPr/>
        <w:t xml:space="preserve">                 </w:t>
      </w:r>
      <w:r>
        <w:rPr/>
        <w:t>个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65"/>
        <w:gridCol w:w="1701"/>
        <w:gridCol w:w="331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授课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7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职经历（按时间顺序）、教学成果（如：相关的教学奖项）等等。语言要求：简明扼要，字数控制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7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念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简单的语言概括候选教师的教学理念。语言要求简明扼要，可作为该教师的参选宣传语。字数控制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。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7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附生活照片一张。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0:00Z</dcterms:created>
  <dc:creator>赵德奎</dc:creator>
  <dc:description/>
  <cp:keywords/>
  <dc:language>en-US</dc:language>
  <cp:lastModifiedBy>Lixuan</cp:lastModifiedBy>
  <dcterms:modified xsi:type="dcterms:W3CDTF">2024-06-17T09:32:00Z</dcterms:modified>
  <cp:revision>4</cp:revision>
  <dc:subject/>
  <dc:title>四川理工学院</dc:title>
</cp:coreProperties>
</file>